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ỦY BAN NHÂN DÂN QUẬN TÂN BÌNH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44245</wp:posOffset>
                </wp:positionH>
                <wp:positionV relativeFrom="paragraph">
                  <wp:posOffset>205105</wp:posOffset>
                </wp:positionV>
                <wp:extent cx="7562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3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RƯỜNG THCS NGÔ SĨ LIÊN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ỘI DUNG SINH HOẠT CHỦ NHIỆM TUẦN 10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ừ 28/10 đến 02/11)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Thực hiện TKB tuần 9/HK1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GVCN nhắc nhở học sinh tham gia các phong trào thi chào mừng ngày 20/11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+ Kéo co: Từ 28/10 (Thứ 2,4,6, giờ ra chơi)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+ Văn nghệ: Từ 30/10 (Thứ 2,4,6, giờ ra chơi)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+ Bao bố: Thứ 7 (02/11)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28/10: Bắt đầu thực hiện dạy phụ đạo học sinh yếu kém theo lịch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28/10: Phát giấy khen học sinh tiến bộ và học sinh tiêu biểu tháng 9,10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28/10: Chuyên đề dưới sân cờ: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+ Biển đảo Việt Nam (khối 6-7: 16g00-16g45)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Các lớp Kỹ năng sống, Anh văn giao tiếp với người nước ngoài dời lịch học sang ngày thứ 7 (02/11/2019). Học sinh đăng ký đến hết ngày 31/10/2019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29/10: Hạn chót GVCN 7 nộp bài dự thi “Nói không với rác thải nhựa”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29/10: Học sinh tham gia cuộc thi Khoa học tự nhiên cấp quận tại PGD (11 học sinh)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29/10:  Dự thi GVG môn vật lý (thầy Phạm Xuân Khánh) tại THCS Trường Chinh (14g45)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30/10: Dự thi GVG môn GDCD (cô Vũ Nguyễn Ngọc Hân) tại THCS Quang Trung (7g45), môn Công nghệ (cô Dương Thúy Linh) tại THCS Âu lạc (15g00)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31/10: Chuyên đề cấp quận môn GDCD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31/10: Họp Liên tịch (14g30).</w:t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Lịch kiểm tra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+ Khối 6: KTTX (</w:t>
      </w:r>
      <w:r>
        <w:rPr>
          <w:sz w:val="26"/>
          <w:szCs w:val="26"/>
        </w:rPr>
        <w:t>Số học, AV ), KTĐK (Lịch sử, TLV, Tin học, Sinh, CD)</w:t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+ Khối 7: KT</w:t>
      </w:r>
      <w:r>
        <w:rPr>
          <w:sz w:val="26"/>
          <w:szCs w:val="26"/>
        </w:rPr>
        <w:t xml:space="preserve">ĐK </w:t>
      </w:r>
      <w:r>
        <w:rPr>
          <w:sz w:val="26"/>
          <w:szCs w:val="26"/>
          <w:lang w:val="vi-VN"/>
        </w:rPr>
        <w:t>(</w:t>
      </w:r>
      <w:r>
        <w:rPr>
          <w:sz w:val="26"/>
          <w:szCs w:val="26"/>
        </w:rPr>
        <w:t>Tin học, tiếng Pháp, CD, Vật lý</w:t>
      </w:r>
      <w:r>
        <w:rPr>
          <w:sz w:val="26"/>
          <w:szCs w:val="26"/>
          <w:lang w:val="vi-VN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+ Khối 8: </w:t>
      </w:r>
      <w:r>
        <w:rPr>
          <w:sz w:val="26"/>
          <w:szCs w:val="26"/>
        </w:rPr>
        <w:t xml:space="preserve">KTTT (Hình học), KTTX (Pháp, CN), </w:t>
      </w:r>
      <w:r>
        <w:rPr>
          <w:sz w:val="26"/>
          <w:szCs w:val="26"/>
          <w:lang w:val="vi-VN"/>
        </w:rPr>
        <w:t>KTĐK (</w:t>
      </w:r>
      <w:r>
        <w:rPr>
          <w:sz w:val="26"/>
          <w:szCs w:val="26"/>
        </w:rPr>
        <w:t>Vật lý, CD, Tin học</w:t>
      </w:r>
      <w:r>
        <w:rPr>
          <w:sz w:val="26"/>
          <w:szCs w:val="26"/>
          <w:lang w:val="vi-VN"/>
        </w:rPr>
        <w:t>)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+ Khối 9: </w:t>
      </w:r>
      <w:r>
        <w:rPr>
          <w:sz w:val="26"/>
          <w:szCs w:val="26"/>
        </w:rPr>
        <w:t xml:space="preserve">KTTT (Ngữ văn), </w:t>
      </w:r>
      <w:r>
        <w:rPr>
          <w:sz w:val="26"/>
          <w:szCs w:val="26"/>
          <w:lang w:val="vi-VN"/>
        </w:rPr>
        <w:t>KTTX (</w:t>
      </w:r>
      <w:r>
        <w:rPr>
          <w:sz w:val="26"/>
          <w:szCs w:val="26"/>
        </w:rPr>
        <w:t>Anh , Pháp</w:t>
      </w:r>
      <w:r>
        <w:rPr>
          <w:sz w:val="26"/>
          <w:szCs w:val="26"/>
          <w:lang w:val="vi-VN"/>
        </w:rPr>
        <w:t>), KTĐK (</w:t>
      </w:r>
      <w:r>
        <w:rPr>
          <w:sz w:val="26"/>
          <w:szCs w:val="26"/>
        </w:rPr>
        <w:t>CD, Tin học</w:t>
      </w:r>
      <w:r>
        <w:rPr>
          <w:sz w:val="26"/>
          <w:szCs w:val="26"/>
          <w:lang w:val="vi-VN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GVCN phải thường xuyên nắm bắt tình hình học tập, kỷ luật, cơ sở vật chất của lớp.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- GVCN nhắc nhở học sinh: 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Đảm bảo trật tự an toàn giao thông trước cổng trường, không mua hàng rong trước cổng trường.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Phân loại rác đúng quy định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Tắt đèn, quạt khi ra khỏi lớp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>+ Đội nón bảo hiểm khi ngồi sau xe máy, xe đạp điện, xe máy điện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>+ Tình hình kỷ luật lớp.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Cán bộ lớp kiểm tra việc cập nhật các nội dung trong sổ đầu bài.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3600" w:firstLine="720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vi-VN"/>
        </w:rPr>
        <w:t xml:space="preserve">Tân Bình, ngày </w:t>
      </w:r>
      <w:r>
        <w:rPr>
          <w:i/>
          <w:sz w:val="26"/>
          <w:szCs w:val="26"/>
          <w:lang w:val="pt-BR"/>
        </w:rPr>
        <w:t>25</w:t>
      </w:r>
      <w:r>
        <w:rPr>
          <w:i/>
          <w:sz w:val="26"/>
          <w:szCs w:val="26"/>
          <w:lang w:val="vi-VN"/>
        </w:rPr>
        <w:t xml:space="preserve"> tháng </w:t>
      </w:r>
      <w:r>
        <w:rPr>
          <w:i/>
          <w:sz w:val="26"/>
          <w:szCs w:val="26"/>
          <w:lang w:val="pt-BR"/>
        </w:rPr>
        <w:t>10</w:t>
      </w:r>
      <w:r>
        <w:rPr>
          <w:i/>
          <w:sz w:val="26"/>
          <w:szCs w:val="26"/>
          <w:lang w:val="vi-VN"/>
        </w:rPr>
        <w:t xml:space="preserve"> năm 201</w:t>
      </w:r>
      <w:r>
        <w:rPr>
          <w:i/>
          <w:sz w:val="26"/>
          <w:szCs w:val="26"/>
          <w:lang w:val="pt-BR"/>
        </w:rPr>
        <w:t>9</w:t>
      </w:r>
    </w:p>
    <w:p>
      <w:pPr>
        <w:pStyle w:val="Normal"/>
        <w:ind w:left="4320" w:firstLine="720"/>
        <w:jc w:val="both"/>
        <w:rPr/>
      </w:pP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KT. HIỆU TRƯỞNG</w:t>
      </w:r>
    </w:p>
    <w:p>
      <w:pPr>
        <w:pStyle w:val="Normal"/>
        <w:ind w:left="43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0"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guyễn Thị Hồng Vy</w:t>
      </w:r>
    </w:p>
    <w:sectPr>
      <w:type w:val="nextPage"/>
      <w:pgSz w:w="11906" w:h="16838"/>
      <w:pgMar w:left="1701" w:right="992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Times" w:hAnsi="VNI-Times" w:cs="VNI-Times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56:00Z</dcterms:created>
  <dc:creator>ngoclong</dc:creator>
  <dc:description/>
  <cp:keywords/>
  <dc:language>en-US</dc:language>
  <cp:lastModifiedBy>AutoBVT</cp:lastModifiedBy>
  <cp:lastPrinted>2019-10-05T13:12:00Z</cp:lastPrinted>
  <dcterms:modified xsi:type="dcterms:W3CDTF">2019-10-26T07:43:00Z</dcterms:modified>
  <cp:revision>144</cp:revision>
  <dc:subject/>
  <dc:title>NỘI DUNG SINH HOẠT ĐẦU NĂM </dc:title>
</cp:coreProperties>
</file>